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№ _____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ОКАЗАНИЯ УСЛУГ </w: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caps/>
          <w:sz w:val="20"/>
        </w:rPr>
        <w:t>ПО ИЗГОТОВЛЕНИЮ полиграфической ПРОДУКЦИИ</w:t>
      </w:r>
    </w:p>
    <w:p>
      <w:pPr>
        <w:pStyle w:val="Heading"/>
        <w:spacing w:lineRule="auto" w:line="24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. Ростов-на-Дону                                                                                     «___» ________  201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ООО «Альтаир», </w:t>
      </w:r>
      <w:r>
        <w:rPr>
          <w:sz w:val="24"/>
          <w:szCs w:val="24"/>
        </w:rPr>
        <w:t>именуемое в дальнейшем “Исполнитель”, в лице директора А.С. Сидорова, действующего на основании Устава, с одной стороны и                            , именуемое в дальнейшем “Заказчик”, с другой стороны, именуемые в дальнейшем “Стороны”, заключили настоя</w:t>
        <w:softHyphen/>
        <w:t>щий договор о нижеследующ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. Исполнитель обязуется изготовить __________________ согласно спецификации, которая является неотъемлемой частью договора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.2.  Заказчик обязуется принять выполненные работы и оплатить их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Исполнитель выполняет работы из своих материалов, на своем оборудовании, при помощи своих инструмент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сроки выполнения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  <w:tab w:val="left" w:pos="1080" w:leader="none"/>
          <w:tab w:val="left" w:pos="1418" w:leader="none"/>
        </w:tabs>
        <w:ind w:firstLine="567"/>
        <w:rPr/>
      </w:pPr>
      <w:r>
        <w:rPr>
          <w:sz w:val="24"/>
          <w:szCs w:val="24"/>
        </w:rPr>
        <w:t>2.2.  Право собственности на изготовленную по настоящему договору полиграфическую продукцию,  переходит к Заказчику с момента окончательного расчета Сторон.</w:t>
      </w:r>
    </w:p>
    <w:p>
      <w:pPr>
        <w:pStyle w:val="Normal"/>
        <w:tabs>
          <w:tab w:val="clear" w:pos="708"/>
          <w:tab w:val="left" w:pos="630" w:leader="none"/>
          <w:tab w:val="left" w:pos="720" w:leader="none"/>
          <w:tab w:val="left" w:pos="1050" w:leader="none"/>
          <w:tab w:val="left" w:pos="1080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3. Стоимость работ и порядок расчетов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3.1. Цена договора составляет ________________________________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 рублей 00 копеек</w:t>
      </w:r>
      <w:r>
        <w:rPr>
          <w:b w:val="false"/>
          <w:sz w:val="24"/>
          <w:szCs w:val="24"/>
        </w:rPr>
        <w:t>, без НДС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остается неизменной до полного исполнения сторонами своих обязательств по настоящему договору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>3.2. Заказчик до начала работ производит авансовый платеж  в размере 70% стоимости договора</w:t>
      </w:r>
      <w:r>
        <w:rPr>
          <w:b w:val="false"/>
          <w:sz w:val="24"/>
          <w:szCs w:val="24"/>
        </w:rPr>
        <w:t xml:space="preserve"> на расчетный счет Исполнителя. Окончательный расчет производит заказчик после подписания товарной накладной в течение 3 рабочих дней.</w:t>
      </w:r>
    </w:p>
    <w:p>
      <w:pPr>
        <w:pStyle w:val="Normal"/>
        <w:widowControl w:val="false"/>
        <w:shd w:fill="FFFFFF" w:val="clear"/>
        <w:overflowPunct w:val="true"/>
        <w:ind w:firstLine="567"/>
        <w:jc w:val="both"/>
        <w:textAlignment w:val="auto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4. Обязанности сторон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7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олнитель обязан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7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ить работы, указанные в п.1.1 настоящего договор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7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оевременно устранить недостатки, выявленные в период выполнения работ за свой счет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4.2. Исполнитель не имеет право производить замену мероприятий (работ), финансируемых в рамках договора без письменного согласия Заказчик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7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азчик вправ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7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технический надзор в части контроля  качества и соблюдения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ологий производимых работ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7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ать Исполнителю в установленном порядке утвержденную смету, принять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Исполнителя по накладной работы и оплатить их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5.1. Заказчик и Исполнитель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азчик и Исполнитель не несут ответственность за неисполнение или ненадлежащее исполнение своих обязательств по настоящему договору, если нарушение договора вызвано непреодолимыми препятствиями, под которыми понимаются наводнения, пожары, землетрясения и другие стихийные бедствия, а также военные действия и массовые беспоряд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неисполнение условий настоящего договора, поименованных в п.п. 1, 2 и 3 Исполнитель и Заказчик выплачивают пеню в размере 0,01% за каждый день просрочки от суммы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оры по настоящему договору разрешаются путем переговоров между Заказчиком и Исполнителем. В случае не урегулирования спора, возникшего между Заказчиком и Исполнителем, путем переговоров, он может быть передан на разрешение в арбитражный суд в порядке, установленном законодательством РФ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чие положения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4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выполнения работ Исполнитель вправе привлекать иные организации по договорам субподряда по согласованию с Заказчиком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7.  Срок действия договор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8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ок действия договора устанавливается с момента его подписания двумя сторонами и действует до 31.12.20__ г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сторжение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Договор может быть расторгнут в одностороннем порядке по инициативе Заказчика без проведения судебной процедуры в случае, если Подрядчик нарушит сроки выполнения работ, предусмотренные п.2.1 настоящего договора. Заказчик направляет Исполнителю уведомление о расторжении договора, а также требование о возврате авансового платежа, уплате штрафных санкций, и возмещения убытков. Договор считается расторгнутым с даты возврата авансового платежа, уплаты штрафных санкций, возмещения убытков и обязательства сторон по настоящему договору прекращают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и расторжение договора может иметь место по соглашению сторон, заключивших настоящий договор,  либо по основаниям, предусмотренным действующим на территории Российской Федерации гражданским законодательством, кроме случаев, перечисленных в настоящем договоре в части одностороннего расторж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к договору возможны по соглашению сторон, путем составления в письменной форме дополнительных соглашений к настоящему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567"/>
        <w:rPr>
          <w:szCs w:val="24"/>
        </w:rPr>
      </w:pPr>
      <w:r>
        <w:rPr>
          <w:szCs w:val="24"/>
        </w:rPr>
        <w:t>Настоящий договор составлен в 2 (двух) экземплярах, имеющих одинаковую юридическую силу, по одному экземпляру у каждой из сторо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47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snapToGrid w:val="false"/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(От Заказчик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5"/>
              <w:jc w:val="both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ь: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Альта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34409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 пр. Стачки д. 184, кор.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64,  г. Ростов-на-Д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5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80977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16801001</w:t>
            </w:r>
          </w:p>
          <w:p>
            <w:pPr>
              <w:pStyle w:val="Style20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р/с 40702810852000102020 </w:t>
            </w:r>
          </w:p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ГО-ЗАПАДНЫЙ БАНК ПАО "СБЕРБАНК РОССИИ" Г.РОСТОВ-НА-Д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58-544-59-27, 219-84-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u w:val="single"/>
              </w:rPr>
              <w:t>_______           ____</w:t>
            </w:r>
            <w:r>
              <w:rPr>
                <w:sz w:val="24"/>
                <w:szCs w:val="24"/>
              </w:rPr>
              <w:t xml:space="preserve">Сидоров А.С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b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StarSymbol" w:hAnsi="StarSymbol" w:cs="Star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857"/>
        </w:tabs>
        <w:ind w:left="857" w:hanging="360"/>
      </w:pPr>
    </w:lvl>
    <w:lvl w:ilvl="2">
      <w:start w:val="1"/>
      <w:numFmt w:val="decimal"/>
      <w:lvlText w:val="%1.%2.%3."/>
      <w:lvlJc w:val="left"/>
      <w:pPr>
        <w:tabs>
          <w:tab w:val="num" w:pos="1714"/>
        </w:tabs>
        <w:ind w:left="1714" w:hanging="720"/>
      </w:pPr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211" w:hanging="720"/>
      </w:pPr>
    </w:lvl>
    <w:lvl w:ilvl="4">
      <w:start w:val="1"/>
      <w:numFmt w:val="decimal"/>
      <w:lvlText w:val="%1.%2.%3.%4.%5."/>
      <w:lvlJc w:val="left"/>
      <w:pPr>
        <w:tabs>
          <w:tab w:val="num" w:pos="3068"/>
        </w:tabs>
        <w:ind w:left="3068" w:hanging="1080"/>
      </w:pPr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422"/>
        </w:tabs>
        <w:ind w:left="44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919"/>
        </w:tabs>
        <w:ind w:left="491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776"/>
        </w:tabs>
        <w:ind w:left="5776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7"/>
        </w:tabs>
        <w:ind w:left="857" w:hanging="360"/>
      </w:pPr>
    </w:lvl>
    <w:lvl w:ilvl="2">
      <w:start w:val="1"/>
      <w:numFmt w:val="decimal"/>
      <w:lvlText w:val="%1.%2.%3."/>
      <w:lvlJc w:val="left"/>
      <w:pPr>
        <w:tabs>
          <w:tab w:val="num" w:pos="1714"/>
        </w:tabs>
        <w:ind w:left="1714" w:hanging="720"/>
      </w:pPr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211" w:hanging="720"/>
      </w:pPr>
    </w:lvl>
    <w:lvl w:ilvl="4">
      <w:start w:val="1"/>
      <w:numFmt w:val="decimal"/>
      <w:lvlText w:val="%1.%2.%3.%4.%5."/>
      <w:lvlJc w:val="left"/>
      <w:pPr>
        <w:tabs>
          <w:tab w:val="num" w:pos="3068"/>
        </w:tabs>
        <w:ind w:left="3068" w:hanging="1080"/>
      </w:pPr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422"/>
        </w:tabs>
        <w:ind w:left="44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919"/>
        </w:tabs>
        <w:ind w:left="491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776"/>
        </w:tabs>
        <w:ind w:left="5776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5812" w:leader="none"/>
      </w:tabs>
      <w:suppressAutoHyphens w:val="false"/>
      <w:overflowPunct w:val="true"/>
      <w:autoSpaceDE w:val="true"/>
      <w:textAlignment w:val="auto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1z1">
    <w:name w:val="WW8Num11z1"/>
    <w:qFormat/>
    <w:rPr>
      <w:b/>
      <w:bCs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pacing w:lineRule="exact" w:line="200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??????? (???)"/>
    <w:basedOn w:val="Normal"/>
    <w:qFormat/>
    <w:pPr>
      <w:widowControl w:val="false"/>
      <w:spacing w:before="10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5:00Z</dcterms:created>
  <dc:creator>Administrator</dc:creator>
  <dc:description/>
  <cp:keywords/>
  <dc:language>en-US</dc:language>
  <cp:lastModifiedBy>Новая</cp:lastModifiedBy>
  <cp:lastPrinted>2015-02-24T15:12:00Z</cp:lastPrinted>
  <dcterms:modified xsi:type="dcterms:W3CDTF">2017-03-15T09:35:00Z</dcterms:modified>
  <cp:revision>8</cp:revision>
  <dc:subject/>
  <dc:title>ДОГОВОР </dc:title>
</cp:coreProperties>
</file>